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3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3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优秀企业、十佳企业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评审标准表（总分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05"/>
        <w:gridCol w:w="7605"/>
      </w:tblGrid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准及要求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5" w:hanging="0"/>
              <w:jc w:val="center"/>
              <w:textAlignment w:val="auto"/>
              <w:rPr/>
            </w:pPr>
            <w:r>
              <w:rPr/>
              <w:t>入会时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会时间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增加一年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1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资质条件</w:t>
            </w:r>
          </w:p>
          <w:p>
            <w:pPr>
              <w:pStyle w:val="Style15"/>
              <w:spacing w:before="120" w:after="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理及设计师人数按国家相关资质等级要求，甲级项目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乙级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经理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级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得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丙级项目经理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级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加分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止。</w:t>
            </w:r>
          </w:p>
        </w:tc>
      </w:tr>
      <w:tr>
        <w:trPr>
          <w:trHeight w:val="10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5" w:hanging="0"/>
              <w:jc w:val="center"/>
              <w:textAlignment w:val="auto"/>
              <w:rPr/>
            </w:pPr>
            <w:r>
              <w:rPr/>
              <w:t>工程总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工程总量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）且工程质量合格并未发生安全事故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工程量计算按上缴的税务发票或加盖印花税章的施工合同）。工程量每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加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加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止。</w:t>
            </w:r>
          </w:p>
        </w:tc>
      </w:tr>
      <w:tr>
        <w:trPr>
          <w:trHeight w:val="7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5" w:hanging="0"/>
              <w:jc w:val="center"/>
              <w:textAlignment w:val="auto"/>
              <w:rPr/>
            </w:pPr>
            <w:r>
              <w:rPr/>
              <w:t>缴纳税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缴纳总税款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）以上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少交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扣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止，每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增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止。</w:t>
            </w:r>
          </w:p>
        </w:tc>
      </w:tr>
      <w:tr>
        <w:trPr>
          <w:trHeight w:val="7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5" w:hanging="0"/>
              <w:jc w:val="center"/>
              <w:textAlignment w:val="auto"/>
              <w:rPr/>
            </w:pPr>
            <w:r>
              <w:rPr/>
              <w:t>安全生产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生产事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生重大事故不得参评。有安全施工资格证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获得省级及以上文明工地的每项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加分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为止。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诚信经营</w:t>
            </w:r>
          </w:p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经营等级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使用《海南省家庭室内装饰装修施工合同（示范文本）》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获“放心消费单位”称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办公环境</w:t>
            </w:r>
          </w:p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（设计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足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减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以内的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减少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以内的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）以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得分，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的每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加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止。</w:t>
            </w:r>
          </w:p>
        </w:tc>
      </w:tr>
      <w:tr>
        <w:trPr>
          <w:trHeight w:val="7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福利</w:t>
            </w:r>
          </w:p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职工购买社保的，每购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加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加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止。</w:t>
            </w:r>
          </w:p>
        </w:tc>
      </w:tr>
      <w:tr>
        <w:trPr>
          <w:trHeight w:val="1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活动</w:t>
            </w:r>
          </w:p>
          <w:p>
            <w:pPr>
              <w:pStyle w:val="Normal"/>
              <w:ind w:right="-6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荣誉</w:t>
            </w:r>
          </w:p>
          <w:p>
            <w:pPr>
              <w:pStyle w:val="Style15"/>
              <w:spacing w:before="120" w:after="0"/>
              <w:jc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年内每参加协会一次活动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包括会员代表大会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大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匠大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展览等），每参加一人次评奖活动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获得一个省级奖项四等奖或优秀奖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个三等奖或铜奖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个二等奖或银奖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个一等奖的或金奖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上述奖项为国家级奖项的分数加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加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为止。</w:t>
            </w:r>
          </w:p>
        </w:tc>
      </w:tr>
      <w:tr>
        <w:trPr>
          <w:trHeight w:val="6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公益事业</w:t>
            </w:r>
          </w:p>
          <w:p>
            <w:pPr>
              <w:pStyle w:val="Style15"/>
              <w:spacing w:before="12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一次协会及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加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为止。</w:t>
            </w:r>
          </w:p>
        </w:tc>
      </w:tr>
      <w:tr>
        <w:trPr>
          <w:trHeight w:val="90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2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分排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的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十佳企业，总分第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-3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名左右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优秀企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（优秀企业具体数量根据年度评审情况而定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br w:type="page"/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2.1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sz w:val="24"/>
          <w:szCs w:val="24"/>
        </w:rPr>
        <w:t>年度优秀企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、十佳企业</w:t>
      </w:r>
      <w:r>
        <w:rPr>
          <w:rFonts w:ascii="仿宋" w:hAnsi="仿宋" w:cs="仿宋" w:eastAsia="仿宋"/>
          <w:b/>
          <w:sz w:val="24"/>
          <w:szCs w:val="24"/>
        </w:rPr>
        <w:t>申报表</w:t>
      </w:r>
    </w:p>
    <w:tbl>
      <w:tblPr>
        <w:tblW w:w="1004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9"/>
        <w:gridCol w:w="361"/>
        <w:gridCol w:w="2435"/>
        <w:gridCol w:w="3130"/>
        <w:gridCol w:w="870"/>
        <w:gridCol w:w="960"/>
        <w:gridCol w:w="919"/>
      </w:tblGrid>
      <w:tr>
        <w:trPr>
          <w:trHeight w:val="68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名称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人代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姓名及电话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评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初评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终评分</w:t>
            </w:r>
          </w:p>
        </w:tc>
      </w:tr>
      <w:tr>
        <w:trPr>
          <w:trHeight w:val="6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5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5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入会时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公司于（    ）年（   ）月（   ）日加入协会。（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0"/>
                <w:szCs w:val="20"/>
              </w:rPr>
              <w:t>资质证书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号码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资质条件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公司为施工（   ）级资质、设计（   ）级资质，有甲级项目经理（    ）人，乙级项目经理（   ）人，丙级项目经理（  ）人；高级设计师（   ）人，中级设计师（   ）人，助理设计师（  ）人。（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复印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5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程总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公司（   ）年度完成工程施工（     ）万元；设计工程总量（     ）万元；质量合格（    ）发生安全事故。（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0"/>
                <w:szCs w:val="20"/>
              </w:rPr>
              <w:t>纳税单复印件或合同复印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5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5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缴纳税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公司（   ）年度共缴纳税款（     ）万元。（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0"/>
                <w:szCs w:val="20"/>
              </w:rPr>
              <w:t>缴纳税务发票复印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5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全生产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公司（    ）年度（    ）发生安生产事故。（详见安全生产说明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诚信经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公司（   ）年度遵守协会制定的诚信经营公约，（   ）有受到相关的投诉，达到诚信经营等级（    ）级。（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0"/>
                <w:szCs w:val="20"/>
              </w:rPr>
              <w:t>诚信经营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办公环境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积（    ）平方米。（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0"/>
                <w:szCs w:val="20"/>
              </w:rPr>
              <w:t>平面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工福利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公司为职工购买社保，人数共（   ）人。（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0"/>
                <w:szCs w:val="20"/>
              </w:rPr>
              <w:t>发票复印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参加活动及荣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一年内参加（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次活动，获得（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奖项。（附证明材料）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益事业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公司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一年内</w:t>
            </w:r>
            <w:r>
              <w:rPr>
                <w:rFonts w:ascii="仿宋" w:hAnsi="仿宋" w:cs="仿宋" w:eastAsia="仿宋"/>
                <w:sz w:val="20"/>
                <w:szCs w:val="20"/>
              </w:rPr>
              <w:t>共参加协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或其他公益</w:t>
            </w:r>
            <w:r>
              <w:rPr>
                <w:rFonts w:ascii="仿宋" w:hAnsi="仿宋" w:cs="仿宋" w:eastAsia="仿宋"/>
                <w:sz w:val="20"/>
                <w:szCs w:val="20"/>
              </w:rPr>
              <w:t>活动（    ）次。（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附相关证明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申报日期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文件_附录表标题"/>
    <w:next w:val="Normal"/>
    <w:qFormat/>
    <w:pPr>
      <w:widowControl/>
      <w:numPr>
        <w:ilvl w:val="0"/>
        <w:numId w:val="1"/>
      </w:numPr>
      <w:bidi w:val="0"/>
      <w:snapToGrid w:val="false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标准文件_表格"/>
    <w:basedOn w:val="Normal"/>
    <w:qFormat/>
    <w:pPr>
      <w:widowControl/>
      <w:autoSpaceDE w:val="false"/>
      <w:spacing w:lineRule="auto" w:line="240"/>
      <w:jc w:val="center"/>
    </w:pPr>
    <w:rPr>
      <w:rFonts w:ascii="宋体" w:hAnsi="宋体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0:00Z</dcterms:created>
  <dc:creator>微软用户</dc:creator>
  <dc:description/>
  <dc:language>en-US</dc:language>
  <cp:lastModifiedBy>〰JOE~!Z</cp:lastModifiedBy>
  <cp:lastPrinted>2023-09-01T17:38:00Z</cp:lastPrinted>
  <dcterms:modified xsi:type="dcterms:W3CDTF">2023-09-01T09:40:45Z</dcterms:modified>
  <cp:revision>7</cp:revision>
  <dc:subject/>
  <dc:title>海室协[2012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8E602F0F4D25A6996A3A4BDD2E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